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142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24/06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VICEPRESIDENTE 1º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fotocopia autenticada de las Resoluciones  de Cámara Nº 129/10 a la 140/10–inclusive-; Declaración Nº  004/10 y  Proyectos de Ley sancionados referente a: “Sustituyese el Art. 8º de la Ley Provincial. 805…”, dados  en Sesión Ordinaria del día 17 de Junio de 2010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rq. Ana Lia COLLAVIN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/c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VICEPRESIDENTE 1º 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EN EJERCICIO DEL PODER EJECU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islador Fabio MARINELLO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0:00Z</dcterms:created>
  <dc:creator>Colossus User</dc:creator>
  <dc:description/>
  <cp:keywords/>
  <dc:language>en-US</dc:language>
  <cp:lastModifiedBy>Colossus User</cp:lastModifiedBy>
  <cp:lastPrinted>2010-06-23T14:02:00Z</cp:lastPrinted>
  <dcterms:modified xsi:type="dcterms:W3CDTF">2010-06-24T18:50:00Z</dcterms:modified>
  <cp:revision>2</cp:revision>
  <dc:subject/>
  <dc:title>NOTA Nº  085 /10</dc:title>
</cp:coreProperties>
</file>